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愿者任职资格标准</w:t>
      </w:r>
    </w:p>
    <w:p>
      <w:pPr>
        <w:pStyle w:val="Heading1"/>
        <w:spacing w:lineRule="auto" w:line="240"/>
        <w:rPr/>
      </w:pPr>
      <w:r>
        <w:rPr/>
        <w:t>一、普乐讲师任职资格标准</w:t>
      </w:r>
    </w:p>
    <w:p>
      <w:pPr>
        <w:pStyle w:val="Heading2"/>
        <w:spacing w:lineRule="auto" w:line="240"/>
        <w:rPr/>
      </w:pPr>
      <w:r>
        <w:rPr/>
        <w:t>1</w:t>
      </w:r>
      <w:r>
        <w:rPr/>
        <w:t>．普乐讲师岗位职责</w:t>
      </w:r>
      <w:bookmarkStart w:id="0" w:name="_GoBack"/>
      <w:bookmarkEnd w:id="0"/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993"/>
      </w:tblGrid>
      <w:tr>
        <w:trPr>
          <w:trHeight w:val="7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描述</w:t>
            </w:r>
          </w:p>
        </w:tc>
      </w:tr>
      <w:tr>
        <w:trPr>
          <w:trHeight w:val="7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培训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基金会的培训，认同普乐课堂的教学理念，掌握相应的授课技能</w:t>
            </w:r>
          </w:p>
        </w:tc>
      </w:tr>
      <w:tr>
        <w:trPr>
          <w:trHeight w:val="4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认真备课，掌握教学要点，熟悉教案内容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根据自身特点调整丰富</w:t>
            </w:r>
            <w:r>
              <w:rPr/>
              <w:t>PPT</w:t>
            </w:r>
            <w:r>
              <w:rPr/>
              <w:t>内容</w:t>
            </w:r>
          </w:p>
          <w:p>
            <w:pPr>
              <w:pStyle w:val="Style13"/>
              <w:numPr>
                <w:ilvl w:val="0"/>
                <w:numId w:val="11"/>
              </w:numPr>
              <w:rPr/>
            </w:pPr>
            <w:r>
              <w:rPr/>
              <w:t>准备课堂上所需的全部教学用具（作业纸、卡片、题板和其他工具等）</w:t>
            </w:r>
          </w:p>
        </w:tc>
      </w:tr>
      <w:tr>
        <w:trPr>
          <w:trHeight w:val="5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授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rPr/>
            </w:pPr>
            <w:r>
              <w:rPr/>
              <w:t>围绕课件主题及核心内容进行讲解，完整准确地分享教案</w:t>
            </w:r>
          </w:p>
          <w:p>
            <w:pPr>
              <w:pStyle w:val="Style13"/>
              <w:widowControl/>
              <w:numPr>
                <w:ilvl w:val="0"/>
                <w:numId w:val="18"/>
              </w:numPr>
              <w:jc w:val="left"/>
              <w:rPr/>
            </w:pPr>
            <w:r>
              <w:rPr/>
              <w:t>调动学生积极性，注重创意和潜能的激发</w:t>
            </w:r>
          </w:p>
          <w:p>
            <w:pPr>
              <w:pStyle w:val="Style13"/>
              <w:widowControl/>
              <w:numPr>
                <w:ilvl w:val="0"/>
                <w:numId w:val="18"/>
              </w:numPr>
              <w:jc w:val="left"/>
              <w:rPr/>
            </w:pPr>
            <w:r>
              <w:rPr/>
              <w:t>维持课堂秩序，保证教学质量</w:t>
            </w:r>
          </w:p>
          <w:p>
            <w:pPr>
              <w:pStyle w:val="Style13"/>
              <w:numPr>
                <w:ilvl w:val="0"/>
                <w:numId w:val="18"/>
              </w:numPr>
              <w:rPr/>
            </w:pPr>
            <w:r>
              <w:rPr/>
              <w:t>记录课堂情况（学生出勤、课堂表现等）</w:t>
            </w:r>
          </w:p>
        </w:tc>
      </w:tr>
      <w:tr>
        <w:trPr>
          <w:trHeight w:val="5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收集和点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收集学生当堂作品，挑选并点评优秀作品</w:t>
            </w:r>
          </w:p>
        </w:tc>
      </w:tr>
      <w:tr>
        <w:trPr>
          <w:trHeight w:val="5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反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4"/>
              </w:numPr>
              <w:rPr/>
            </w:pPr>
            <w:r>
              <w:rPr/>
              <w:t>加强与学生的交流互动</w:t>
            </w:r>
          </w:p>
          <w:p>
            <w:pPr>
              <w:pStyle w:val="Style13"/>
              <w:numPr>
                <w:ilvl w:val="0"/>
                <w:numId w:val="24"/>
              </w:numPr>
              <w:rPr/>
            </w:pPr>
            <w:r>
              <w:rPr/>
              <w:t>按规定将课堂情况记录以及全部学生作品提交相关负责人</w:t>
            </w:r>
          </w:p>
          <w:p>
            <w:pPr>
              <w:pStyle w:val="Style13"/>
              <w:numPr>
                <w:ilvl w:val="0"/>
                <w:numId w:val="24"/>
              </w:numPr>
              <w:rPr/>
            </w:pPr>
            <w:r>
              <w:rPr/>
              <w:t>将学生、校方的意见和需求，自己在授课中遇到的问题等及时向工作站反馈</w:t>
            </w:r>
          </w:p>
        </w:tc>
      </w:tr>
      <w:tr>
        <w:trPr>
          <w:trHeight w:val="5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愿投稿（内容涉及课堂情况描述、学生作品点评等），一经采用，可得到一定的奖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2. </w:t>
      </w:r>
      <w:r>
        <w:rPr/>
        <w:t>普乐讲师基本条件</w:t>
      </w:r>
    </w:p>
    <w:p>
      <w:pPr>
        <w:pStyle w:val="Style13"/>
        <w:numPr>
          <w:ilvl w:val="0"/>
          <w:numId w:val="19"/>
        </w:numPr>
        <w:rPr/>
      </w:pPr>
      <w:r>
        <w:rPr/>
        <w:t>遵纪守法，遵守道德规范</w:t>
      </w:r>
    </w:p>
    <w:p>
      <w:pPr>
        <w:pStyle w:val="Style13"/>
        <w:numPr>
          <w:ilvl w:val="0"/>
          <w:numId w:val="19"/>
        </w:numPr>
        <w:rPr/>
      </w:pPr>
      <w:r>
        <w:rPr/>
        <w:t>有爱心，热衷于公益事业</w:t>
      </w:r>
    </w:p>
    <w:p>
      <w:pPr>
        <w:pStyle w:val="Style13"/>
        <w:numPr>
          <w:ilvl w:val="0"/>
          <w:numId w:val="19"/>
        </w:numPr>
        <w:rPr/>
      </w:pPr>
      <w:r>
        <w:rPr/>
        <w:t>性格阳光开朗，有耐心，善于与孩子沟通和相处</w:t>
      </w:r>
    </w:p>
    <w:p>
      <w:pPr>
        <w:pStyle w:val="Style13"/>
        <w:numPr>
          <w:ilvl w:val="0"/>
          <w:numId w:val="19"/>
        </w:numPr>
        <w:rPr/>
      </w:pPr>
      <w:r>
        <w:rPr/>
        <w:t>年龄不限。有教学经验（包括家教、支教等）或育儿经验者（爱心妈妈、爱心爸爸）优先</w:t>
      </w:r>
    </w:p>
    <w:p>
      <w:pPr>
        <w:pStyle w:val="Style13"/>
        <w:numPr>
          <w:ilvl w:val="0"/>
          <w:numId w:val="19"/>
        </w:numPr>
        <w:rPr/>
      </w:pPr>
      <w:r>
        <w:rPr/>
        <w:t>学历专科及以上（包括在读生）</w:t>
      </w:r>
    </w:p>
    <w:p>
      <w:pPr>
        <w:pStyle w:val="Style13"/>
        <w:numPr>
          <w:ilvl w:val="0"/>
          <w:numId w:val="19"/>
        </w:numPr>
        <w:rPr/>
      </w:pPr>
      <w:r>
        <w:rPr/>
        <w:t>符合授课时间要求（每周一小时，至少保证</w:t>
      </w:r>
      <w:r>
        <w:rPr/>
        <w:t>1</w:t>
      </w:r>
      <w:r>
        <w:rPr/>
        <w:t>学期，最好能持续</w:t>
      </w:r>
      <w:r>
        <w:rPr/>
        <w:t>1</w:t>
      </w:r>
      <w:r>
        <w:rPr/>
        <w:t>学年）</w:t>
      </w:r>
    </w:p>
    <w:p>
      <w:pPr>
        <w:pStyle w:val="Style13"/>
        <w:numPr>
          <w:ilvl w:val="0"/>
          <w:numId w:val="19"/>
        </w:numPr>
        <w:rPr/>
      </w:pPr>
      <w:r>
        <w:rPr/>
        <w:t>有美术功底者优先</w:t>
      </w:r>
    </w:p>
    <w:p>
      <w:pPr>
        <w:pStyle w:val="Heading2"/>
        <w:spacing w:lineRule="auto" w:line="240"/>
        <w:rPr/>
      </w:pPr>
      <w:r>
        <w:rPr/>
        <w:t>3</w:t>
      </w:r>
      <w:r>
        <w:rPr/>
        <w:t>．任职资格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75960" cy="607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629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普乐讲师任职资格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4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容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知识标准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了解志愿者服务礼仪、注意事项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熟悉普乐课堂的运作流程及相关制度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/>
                                    <w:t>掌握普乐课堂基础课程的教材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技能标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习能力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自学和培训，了解普乐课堂的教学理念，理解课件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能力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脱稿讲课，表达流畅，声音洪亮，完整准确的分享教案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按课堂要求启发孩子的思路，实现创意力的“开悟”，使之完成独具风采的作品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注重互动，听取孩子的声音和反馈，加强教学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作品评鉴能力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够领悟学生作品的涵义，发现创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维持课堂秩序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维护课堂秩序，明确任务安排，保障教学有序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素质标准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（详见附件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敬业奉献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热爱自己的工作，不求回报地投入和付出，为工作全心全意，任劳任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心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坚持不懈，能够克服各种困难完成工作；自觉根据工作安排调整自己的活动；在出现问题后勇于担当，并且积极跟进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沟通和影响力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善于倾听和表达，根据不同的沟通对象和沟通需求选择并调整沟通方式与内容；通过沟通影响、说服、教导他人，从而解决工作中遇到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创新能力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具有创新思维，能领悟作品的创意；突破原有的经验约束，善于从不同的角度看待问题；鼓励创新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78pt;mso-wrap-distance-left:9pt;mso-wrap-distance-right:9pt;mso-wrap-distance-top:0pt;mso-wrap-distance-bottom:0pt;margin-top: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629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9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普乐讲师任职资格标准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ind w:left="4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容明细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知识标准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了解志愿者服务礼仪、注意事项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熟悉普乐课堂的运作流程及相关制度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掌握普乐课堂基础课程的教材内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能标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能力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自学和培训，了解普乐课堂的教学理念，理解课件内涵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能力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脱稿讲课，表达流畅，声音洪亮，完整准确的分享教案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按课堂要求启发孩子的思路，实现创意力的“开悟”，使之完成独具风采的作品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注重互动，听取孩子的声音和反馈，加强教学效果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品评鉴能力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领悟学生作品的涵义，发现创新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维持课堂秩序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维护课堂秩序，明确任务安排，保障教学有序进行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素质标准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（详见附件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敬业奉献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爱自己的工作，不求回报地投入和付出，为工作全心全意，任劳任怨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心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坚持不懈，能够克服各种困难完成工作；自觉根据工作安排调整自己的活动；在出现问题后勇于担当，并且积极跟进处理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沟通和影响力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善于倾听和表达，根据不同的沟通对象和沟通需求选择并调整沟通方式与内容；通过沟通影响、说服、教导他人，从而解决工作中遇到的问题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创新能力</w:t>
                            </w:r>
                          </w:p>
                        </w:tc>
                        <w:tc>
                          <w:tcPr>
                            <w:tcW w:w="6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具有创新思维，能领悟作品的创意；突破原有的经验约束，善于从不同的角度看待问题；鼓励创新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二、项目类志愿者任职资格标准</w:t>
      </w:r>
    </w:p>
    <w:p>
      <w:pPr>
        <w:pStyle w:val="Heading2"/>
        <w:spacing w:lineRule="auto" w:line="240"/>
        <w:rPr/>
      </w:pPr>
      <w:r>
        <w:rPr/>
        <w:t>1</w:t>
      </w:r>
      <w:r>
        <w:rPr/>
        <w:t>．项目类志愿者岗位职责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15"/>
      </w:tblGrid>
      <w:tr>
        <w:trPr>
          <w:trHeight w:val="7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职责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描述</w:t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受培训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加培训，了解活动内容，明确自身职责，掌握相关知识和技能</w:t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现场布置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根据项目的要求，布置活动现场</w:t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场协调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根据活动流程和自身职责，做好现场的协调，秩序维护及后勤保障工作</w:t>
            </w:r>
          </w:p>
        </w:tc>
      </w:tr>
      <w:tr>
        <w:trPr>
          <w:trHeight w:val="6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解答现场嘉宾、观众、及其他参与者的问题，满足他们的需求，遇到不能解决的，要及时向活动负责人反映</w:t>
            </w:r>
          </w:p>
        </w:tc>
      </w:tr>
    </w:tbl>
    <w:p>
      <w:pPr>
        <w:pStyle w:val="Heading2"/>
        <w:spacing w:lineRule="auto" w:line="240"/>
        <w:rPr/>
      </w:pPr>
      <w:r>
        <w:rPr/>
        <w:t>2</w:t>
      </w:r>
      <w:r>
        <w:rPr/>
        <w:t>．项目类志愿者任职要求</w:t>
      </w:r>
    </w:p>
    <w:p>
      <w:pPr>
        <w:pStyle w:val="Style13"/>
        <w:numPr>
          <w:ilvl w:val="0"/>
          <w:numId w:val="4"/>
        </w:numPr>
        <w:rPr/>
      </w:pPr>
      <w:r>
        <w:rPr/>
        <w:t>遵纪守法，遵守道德规范</w:t>
      </w:r>
    </w:p>
    <w:p>
      <w:pPr>
        <w:pStyle w:val="Style13"/>
        <w:numPr>
          <w:ilvl w:val="0"/>
          <w:numId w:val="4"/>
        </w:numPr>
        <w:rPr/>
      </w:pPr>
      <w:r>
        <w:rPr/>
        <w:t>有爱心，热衷于公益事业</w:t>
      </w:r>
    </w:p>
    <w:p>
      <w:pPr>
        <w:pStyle w:val="Style13"/>
        <w:numPr>
          <w:ilvl w:val="0"/>
          <w:numId w:val="4"/>
        </w:numPr>
        <w:rPr/>
      </w:pPr>
      <w:r>
        <w:rPr/>
        <w:t>性格开朗，富有耐心</w:t>
      </w:r>
    </w:p>
    <w:p>
      <w:pPr>
        <w:pStyle w:val="Style13"/>
        <w:numPr>
          <w:ilvl w:val="0"/>
          <w:numId w:val="4"/>
        </w:numPr>
        <w:rPr/>
      </w:pPr>
      <w:r>
        <w:rPr/>
        <w:t>符合活动时间要求</w:t>
      </w:r>
    </w:p>
    <w:p>
      <w:pPr>
        <w:pStyle w:val="Style13"/>
        <w:numPr>
          <w:ilvl w:val="0"/>
          <w:numId w:val="4"/>
        </w:numPr>
        <w:rPr/>
      </w:pPr>
      <w:r>
        <w:rPr/>
        <w:t>有相关活动经验者优先</w:t>
      </w:r>
    </w:p>
    <w:p>
      <w:pPr>
        <w:pStyle w:val="Heading2"/>
        <w:spacing w:lineRule="auto" w:line="240"/>
        <w:rPr/>
      </w:pPr>
      <w:r>
        <w:rPr/>
        <w:t>3</w:t>
      </w:r>
      <w:r>
        <w:rPr/>
        <w:t>．项目类志愿者任职资格标准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475"/>
      </w:tblGrid>
      <w:tr>
        <w:trPr>
          <w:trHeight w:val="734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3"/>
              <w:ind w:lef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类志愿者任职资格标准</w:t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内容明细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标准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2"/>
              </w:numPr>
              <w:rPr/>
            </w:pPr>
            <w:r>
              <w:rPr/>
              <w:t>了解志愿者服务礼仪、注意事项</w:t>
            </w:r>
          </w:p>
          <w:p>
            <w:pPr>
              <w:pStyle w:val="Style13"/>
              <w:numPr>
                <w:ilvl w:val="0"/>
                <w:numId w:val="22"/>
              </w:numPr>
              <w:rPr/>
            </w:pPr>
            <w:r>
              <w:rPr/>
              <w:t>熟悉项目运作流程</w:t>
            </w:r>
          </w:p>
          <w:p>
            <w:pPr>
              <w:pStyle w:val="Style13"/>
              <w:numPr>
                <w:ilvl w:val="0"/>
                <w:numId w:val="22"/>
              </w:numPr>
              <w:rPr/>
            </w:pPr>
            <w:r>
              <w:rPr/>
              <w:t>明确自身职责</w:t>
            </w:r>
          </w:p>
        </w:tc>
      </w:tr>
      <w:tr>
        <w:trPr>
          <w:trHeight w:val="5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协调能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活动流程，做好现场的协调，秩序维护及后勤保障工作，</w:t>
            </w:r>
            <w:r>
              <w:rPr/>
              <w:t>确保活动顺利有序进行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决问题能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遇事沉着冷静，妥善解决活动中出现的各种问题</w:t>
            </w:r>
          </w:p>
        </w:tc>
      </w:tr>
      <w:tr>
        <w:trPr>
          <w:trHeight w:val="8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素质标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</w:rPr>
              <w:t>（详见附件</w:t>
            </w:r>
            <w:r>
              <w:rPr>
                <w:b/>
                <w:sz w:val="13"/>
              </w:rPr>
              <w:t>2</w:t>
            </w:r>
            <w:r>
              <w:rPr>
                <w:b/>
                <w:sz w:val="13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敬业奉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热爱自己的工作，把自己的工作当成一项事业，不求回报地投入和付出，为工作全心全意，任劳任怨</w:t>
            </w:r>
          </w:p>
        </w:tc>
      </w:tr>
      <w:tr>
        <w:trPr>
          <w:trHeight w:val="9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责任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不懈，能够克服各种困难完成工作；自觉根据工作安排调整自己的时间；在出现问题后勇于担当，并且积极跟进处理</w:t>
            </w:r>
          </w:p>
        </w:tc>
      </w:tr>
      <w:tr>
        <w:trPr>
          <w:trHeight w:val="9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沟通和影响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倾听和表达，根据不同的沟通对象和沟通需求选择并调整沟通方式与内容；通过沟通影响、说服、教导他人，从而解决工作中遇到的问题</w:t>
            </w:r>
          </w:p>
        </w:tc>
      </w:tr>
      <w:tr>
        <w:trPr>
          <w:trHeight w:val="9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判断能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途径获取信息；分析当前面临的问题，寻求根本矛盾；制定合理的解决措施</w:t>
            </w:r>
          </w:p>
        </w:tc>
      </w:tr>
      <w:tr>
        <w:trPr>
          <w:trHeight w:val="9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合作能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能够与人建立或保持友好、互利的关系；愿意与他人合作，作为团体的一份子去共同完成一项任务；共同营造友好的团队氛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kern w:val="2"/>
          <w:sz w:val="30"/>
          <w:szCs w:val="44"/>
        </w:rPr>
      </w:pPr>
      <w:r>
        <w:rPr>
          <w:b/>
          <w:bCs/>
          <w:kern w:val="2"/>
          <w:sz w:val="30"/>
          <w:szCs w:val="44"/>
        </w:rPr>
      </w:r>
    </w:p>
    <w:p>
      <w:pPr>
        <w:pStyle w:val="Heading1"/>
        <w:spacing w:lineRule="auto" w:line="240"/>
        <w:rPr/>
      </w:pPr>
      <w:r>
        <w:rPr/>
        <w:t>附件</w:t>
      </w:r>
      <w:r>
        <w:rPr/>
        <w:t>1</w:t>
      </w:r>
      <w:r>
        <w:rPr/>
        <w:t>：普乐讲师核心素质词典</w:t>
      </w:r>
    </w:p>
    <w:p>
      <w:pPr>
        <w:pStyle w:val="Heading2"/>
        <w:numPr>
          <w:ilvl w:val="0"/>
          <w:numId w:val="9"/>
        </w:numPr>
        <w:spacing w:lineRule="auto" w:line="240"/>
        <w:rPr/>
      </w:pPr>
      <w:r>
        <w:rPr/>
        <w:t>敬业奉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692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敬业奉献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热爱自己的工作，不求回报地投入和付出，为工作全心全意，任劳任怨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意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rPr/>
            </w:pPr>
            <w:r>
              <w:rPr/>
              <w:t>喜欢孩子、热爱工作、认可工作的价值</w:t>
            </w:r>
          </w:p>
          <w:p>
            <w:pPr>
              <w:pStyle w:val="Style13"/>
              <w:numPr>
                <w:ilvl w:val="0"/>
                <w:numId w:val="13"/>
              </w:numPr>
              <w:rPr/>
            </w:pPr>
            <w:r>
              <w:rPr/>
              <w:t>有帮助或服务他人的愿望以满足他们的要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为工作没有意义，缺乏工作热情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完成工作为目的，忽略他人的具体需求</w:t>
            </w:r>
          </w:p>
        </w:tc>
      </w:tr>
      <w:tr>
        <w:trPr>
          <w:trHeight w:val="299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动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认真备课，提前学习并掌握课件内容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积极与学生、校方、基金会进行沟通，及时反馈相关信息，满足各方需求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主动思考在教学过程中可能遇到的问题，并采取措施进行规避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积极通过各种途径提高自己的教学能力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提前学习课件内容，或者对课件内容不够熟练，影响授课质量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缺乏与学生、校方、基金会的沟通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工作缺乏思考，缺乏进取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就导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以高标准要求自己，愿意付出额外努力保质保量的完成教学及相关任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jc w:val="left"/>
              <w:rPr>
                <w:rFonts w:cs="宋体;SimSun"/>
                <w:szCs w:val="21"/>
              </w:rPr>
            </w:pPr>
            <w:r>
              <w:rPr/>
              <w:t>在工作上漫不经心，不能按时完成任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3"/>
              <w:widowControl/>
              <w:numPr>
                <w:ilvl w:val="0"/>
                <w:numId w:val="21"/>
              </w:numPr>
              <w:jc w:val="left"/>
              <w:rPr>
                <w:rFonts w:cs="宋体;SimSun"/>
                <w:szCs w:val="21"/>
              </w:rPr>
            </w:pPr>
            <w:r>
              <w:rPr/>
              <w:t>完成工作，但只符合基本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40"/>
        <w:rPr/>
      </w:pPr>
      <w:r>
        <w:rPr/>
        <w:t>责任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695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心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不懈，能够克服各种困难完成工作；自觉根据工作安排调整自己的活动；在出现问题后勇于担当，并且积极跟进处理</w:t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坚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/>
            </w:pPr>
            <w:r>
              <w:rPr/>
              <w:t>正确面对工作中存在的问题、挫折，抑制负面情绪，坚持不懈的将工作做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中遇到困难，轻言放弃，中止志愿活动</w:t>
            </w:r>
          </w:p>
        </w:tc>
      </w:tr>
      <w:tr>
        <w:trPr>
          <w:trHeight w:val="104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承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承诺的志愿时间中，按时授课，</w:t>
            </w:r>
            <w:r>
              <w:rPr/>
              <w:t>自觉调整自己的活动安排，</w:t>
            </w:r>
            <w:r>
              <w:rPr>
                <w:rFonts w:cs="宋体;SimSun"/>
                <w:szCs w:val="21"/>
              </w:rPr>
              <w:t>保证普乐课堂教学计划顺利进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频频因为个人活动与普乐课堂时间冲突而请假，甚至单方面中止志愿活动，造成课程中断</w:t>
            </w:r>
          </w:p>
        </w:tc>
      </w:tr>
      <w:tr>
        <w:trPr>
          <w:trHeight w:val="180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规定职责以外的工作也尽心尽力</w:t>
            </w:r>
          </w:p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动公开地承担本职工作中的责任问题，不欺上瞒下，并及时主动地采取补救预防措施，防止类似的问题再次发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自身利益斤斤计较，不愿意承担额外的工作任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中出现问题便推卸责任，一味推诿指责他人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勇于承担错误和失败的责任，并努力避免错误再次发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40"/>
        <w:rPr/>
      </w:pPr>
      <w:r>
        <w:rPr/>
        <w:t>沟通和影响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750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沟通和影响力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倾听和表达，根据不同的沟通对象和沟通需求选择并调整沟通方式与内容；通过沟通影响、说服、教导他人，从而解决工作中遇到的问题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71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时充分听取学生的意见，及时了解学生需求和遇到的问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鸭式讲解，忽略与学生的互动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愿意与学生进行沟通，主动寻找沟通机会，直接就出现的问题与学生交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既能清晰、准确地表达自己的观点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不同的场合和不同学生采用不同的沟通方式和策略，针对性地传递信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愿意与学生交流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达不清晰，无法让对方了解自己的观点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能够灵活运用沟通策略，授课方式单一乏味</w:t>
            </w:r>
          </w:p>
        </w:tc>
      </w:tr>
      <w:tr>
        <w:trPr>
          <w:trHeight w:val="7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换位思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换位思考，从学生的角度考虑问题，从而得到支持与配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忽略学生的实际需求和问题，仅仅从自己的角度考虑问题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多次讲解和合理引导，使学生接受课堂传授的思想和方法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秩序良好，学生热情高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负责授课，不关注学生的掌握情况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混乱，教学效果差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/>
              <w:t>将学生、校方的意见和需求，自己在授课中遇到的问题等及时向工作站反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对需要及时反馈的信息重视不够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馈不及时，或者反馈内容不全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40"/>
        <w:rPr/>
      </w:pPr>
      <w:r>
        <w:rPr/>
        <w:t>创新能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772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创新能力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创新思维，能领悟作品的创意；突破原有的经验约束，善于从不同的角度看待问题；鼓励创新行为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维开阔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发散思维，接受普乐课堂的创意思维，并理解课件内容的涵义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现孩子作品的闪光点，读懂作者想要表达的寓意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角度看待事物，发现事物的多面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思维单一、观念传统，不能掌握课件中蕴含的创意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无法理解孩子的作品的真正涵义，仅仅从图片结构、着色、画工等美观性上对作品进行评价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以往的经验，看待事物，不能灵活变通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鼓励创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鼓励孩子进行创意活动，允许不同观点的存在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优秀的创意进行表扬，激发孩子的热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接受孩子的创新想法，主张答案的唯一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附件</w:t>
      </w:r>
      <w:r>
        <w:rPr/>
        <w:t>2</w:t>
      </w:r>
      <w:r>
        <w:rPr/>
        <w:t>：项目类志愿者核心素质词典</w:t>
      </w:r>
    </w:p>
    <w:p>
      <w:pPr>
        <w:pStyle w:val="Heading2"/>
        <w:numPr>
          <w:ilvl w:val="0"/>
          <w:numId w:val="6"/>
        </w:numPr>
        <w:spacing w:lineRule="auto" w:line="240"/>
        <w:rPr/>
      </w:pPr>
      <w:r>
        <w:rPr/>
        <w:t>敬业奉献</w:t>
      </w:r>
    </w:p>
    <w:p>
      <w:pPr>
        <w:pStyle w:val="Style13"/>
        <w:ind w:left="360" w:hanging="0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778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敬业奉献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Cs w:val="21"/>
              </w:rPr>
              <w:t>热爱自己的工作，不求回报地投入和付出，为工作全心全意，任劳任怨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意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rPr/>
            </w:pPr>
            <w:r>
              <w:rPr/>
              <w:t>热爱工作、认可工作的价值，充分肯定活动的意义</w:t>
            </w:r>
          </w:p>
          <w:p>
            <w:pPr>
              <w:pStyle w:val="Style13"/>
              <w:numPr>
                <w:ilvl w:val="0"/>
                <w:numId w:val="13"/>
              </w:numPr>
              <w:rPr/>
            </w:pPr>
            <w:r>
              <w:rPr/>
              <w:t>有帮助或服务他人的愿望以满足他们的要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为工作没有意义，缺乏工作热情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完成工作为目的，忽略他人的具体需求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动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提前熟悉活动流程和工作内容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事先掌握相应的知识、技能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主动思考在活动中可能遇到的问题，并采取措施进行规避</w:t>
            </w:r>
          </w:p>
          <w:p>
            <w:pPr>
              <w:pStyle w:val="Style13"/>
              <w:numPr>
                <w:ilvl w:val="0"/>
                <w:numId w:val="7"/>
              </w:numPr>
              <w:rPr/>
            </w:pPr>
            <w:r>
              <w:rPr/>
              <w:t>积极与活动的参与方进行沟通，及时向基金会反馈相关信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7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清楚活动流程和自己的工作内容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工作缺乏思考，缺乏进取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缺乏与活动参与方的沟通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就导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以高标准要求自己，愿意付出额外的努力保质保量的完成任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1"/>
              </w:numPr>
              <w:jc w:val="left"/>
              <w:rPr>
                <w:rFonts w:cs="宋体;SimSun"/>
                <w:szCs w:val="21"/>
              </w:rPr>
            </w:pPr>
            <w:r>
              <w:rPr/>
              <w:t>在工作上漫不经心，不能按时完成任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szCs w:val="21"/>
              </w:rPr>
            </w:pPr>
            <w:r>
              <w:rPr/>
              <w:t>完成工作，但只符合基本的要求</w:t>
            </w:r>
            <w:r>
              <w:rPr>
                <w:rFonts w:cs="宋体;SimSun"/>
                <w:szCs w:val="21"/>
              </w:rPr>
              <w:t>工作达不到标准，个人绩效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/>
        <w:rPr/>
      </w:pPr>
      <w:r>
        <w:rPr/>
        <w:t>责任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720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心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不懈，能够克服各种困难完成工作；自觉根据工作安排调整自己的时间；在出现问题后勇于担当，并且积极跟进处理</w:t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坚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/>
            </w:pPr>
            <w:r>
              <w:rPr/>
              <w:t>正确面对工作中存在的问题、挫折，抑制负面情绪，坚持不懈的将工作做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中遇到困难，轻言放弃，中止志愿活动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承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承诺的志愿时间中，按时参与并完成任务，保证项目顺利进行。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/>
              <w:t>准时工作，自觉调整自己的活动，从而符合项目要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方面中止志愿活动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频频因为个人活动与项目冲突而请假</w:t>
            </w:r>
          </w:p>
        </w:tc>
      </w:tr>
      <w:tr>
        <w:trPr>
          <w:trHeight w:val="176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规定职责以外的工作也尽心尽力</w:t>
            </w:r>
          </w:p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动公开地承担本职工作中的责任问题，不欺上瞒下，并及时主动地采取补救预防措施，防止类似的问题再次发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自身利益斤斤计较，不愿意承担额外的工作任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中出现问题便推卸责任，一味推诿指责他人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勇于承担错误和失败的责任，并努力避免错误再次发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720"/>
        <w:rPr/>
      </w:pPr>
      <w:r>
        <w:rPr/>
        <w:t>沟通和影响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875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沟通和影响力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倾听和表达，根据不同的沟通对象和沟通需求选择并调整沟通方式与内容；通过沟通影响、说服、教导他人，从而解决工作中遇到的问题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倾听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时了解对方的想法、需求及遇到的问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宋体;SimSun"/>
                <w:szCs w:val="21"/>
              </w:rPr>
            </w:pPr>
            <w:r>
              <w:rPr>
                <w:szCs w:val="21"/>
              </w:rPr>
              <w:t>对需要沟通协调的问题没有正确的认识，一味说服他人</w:t>
            </w:r>
          </w:p>
        </w:tc>
      </w:tr>
      <w:tr>
        <w:trPr>
          <w:trHeight w:val="56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愿意与他人进行沟通，主动寻找沟通机会，直接地就出现的问题与他人交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既能清晰、准确地表达自己的观点，也能主动听取他人的意见和反馈，以开放的心态耐心地听取他人意见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不同的场合和不同对象采用不同的沟通方式和策略，针对性地传递信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避免与他人进行正面的沟通与交流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达不清晰，无法让对方了解自己的观点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方式不合适，导致对方反感</w:t>
            </w:r>
          </w:p>
        </w:tc>
      </w:tr>
      <w:tr>
        <w:trPr>
          <w:trHeight w:val="7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换位思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换位思考，从对方的角度考虑问题，从而得到对方的支持与配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忽略对方的需求和问题，仅仅从自己的角度考虑问题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出有根据的论证，使得对方支持自己的观点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前考虑对方的反应，并做好相应的应对措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方不接受自己的想法，沟通没有效果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时向相关负责人反馈活动的运行情况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时反馈各方参与者的要求、以及活动中出现的问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对需要及时反馈的信息重视不够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馈不及时，或者反馈内容不全面</w:t>
            </w:r>
          </w:p>
        </w:tc>
      </w:tr>
    </w:tbl>
    <w:p>
      <w:pPr>
        <w:pStyle w:val="Heading2"/>
        <w:numPr>
          <w:ilvl w:val="0"/>
          <w:numId w:val="6"/>
        </w:numPr>
        <w:spacing w:lineRule="auto" w:line="600"/>
        <w:rPr/>
      </w:pPr>
      <w:r>
        <w:rPr/>
        <w:t>分析判断能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784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判断能力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途径获取信息；分析当前面临的问题，寻求根本矛盾；制定合理的解决措施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111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讯收集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一系列的疑问，掌握问题的各个方面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动到现场收集信息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询问有关的人员，了解事情经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看到问题的表面现象，不深入研究</w:t>
            </w:r>
          </w:p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片面的相信几个人的信息，对问题了解不全面</w:t>
            </w:r>
          </w:p>
        </w:tc>
      </w:tr>
      <w:tr>
        <w:trPr>
          <w:trHeight w:val="140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逻辑分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析当前问题的根本原因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析因果关系，将问题分解成小部分解决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统地看待问题，寻求合理的解决方法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缺乏思考，机械的完成他人安排的工作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缺乏系统眼光，只关注于具体部分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解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详细的问题处理计划，并按部就班的实施</w:t>
            </w:r>
          </w:p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问题处理要及时、果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混乱，毫无计划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遇到问题时，退缩、犹豫，延误时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/>
        <w:rPr/>
      </w:pPr>
      <w:r>
        <w:rPr/>
        <w:t>团队合作能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54"/>
        <w:gridCol w:w="3855"/>
      </w:tblGrid>
      <w:tr>
        <w:trPr>
          <w:trHeight w:val="908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合作能力</w:t>
            </w:r>
          </w:p>
        </w:tc>
      </w:tr>
      <w:tr>
        <w:trPr>
          <w:trHeight w:val="7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与人建立或保持友好、互利的关系；愿意与他人合作，作为团体的一份子去共同完成一项任务；共同营造友好的团队氛围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关键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极行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极行为</w:t>
            </w:r>
          </w:p>
        </w:tc>
      </w:tr>
      <w:tr>
        <w:trPr>
          <w:trHeight w:val="111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建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够与周围人员（基金会工作人员、活动相关方、其他志愿者）建立融洽关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际关系紧张，与团队成员发生冲突</w:t>
            </w:r>
          </w:p>
        </w:tc>
      </w:tr>
      <w:tr>
        <w:trPr>
          <w:trHeight w:val="170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觉自愿参与、支持团队决定，做好分内工作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享资讯，不断有关群体进展的最新消息，共享相关或有用信息</w:t>
            </w:r>
          </w:p>
          <w:p>
            <w:pPr>
              <w:pStyle w:val="Style13"/>
              <w:numPr>
                <w:ilvl w:val="0"/>
                <w:numId w:val="14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向团队成员及时提供帮助和支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自我为中心，不接受组织安排</w:t>
            </w:r>
          </w:p>
          <w:p>
            <w:pPr>
              <w:pStyle w:val="Style13"/>
              <w:numPr>
                <w:ilvl w:val="0"/>
                <w:numId w:val="20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害怕别人会超过自己，不愿分享信息，不愿帮助他人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尊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尊重和认可团队成员的工作，肯定他人的贡献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愿意向他人学习，能听取别人的看法和观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尊重他人的劳动成果，吹毛求疵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刚愎自用，不愿意听取他人的合理建议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解冲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团队成员出现冲突时，避免冲突扩大，设法化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团队内部出现矛盾时，不能有效化解冲突，解决矛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3017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6:00Z</dcterms:created>
  <dc:creator>微软用户</dc:creator>
  <dc:description/>
  <cp:keywords/>
  <dc:language>en-US</dc:language>
  <cp:lastModifiedBy>番茄花园</cp:lastModifiedBy>
  <dcterms:modified xsi:type="dcterms:W3CDTF">2013-03-11T02:26:00Z</dcterms:modified>
  <cp:revision>2</cp:revision>
  <dc:subject/>
  <dc:title/>
</cp:coreProperties>
</file>